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>
          <w:b/>
        </w:rPr>
        <w:t xml:space="preserve"> CÂMARA DE CONCILIAÇÃO DE PRECATÓRIOS</w:t>
      </w:r>
      <w:r>
        <w:rPr/>
        <w:t xml:space="preserve"> informa o RESULTADO DO JULGAMENTO dos recursos das propostas de acordo do lote 01 (16/11/2018 a 30/11/2018), nos termos do Edital 01/2018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RECURSOS DEFERIDOS – ALIMENTARES -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3686"/>
        <w:gridCol w:w="2126"/>
        <w:gridCol w:w="5245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 / 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50 / 20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Soares De Bri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7.273.438-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68 / 20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lberto Altie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.126.778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4 / 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78 / 20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a Augusta Dos Santos Fon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758.318-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 / 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38 / 2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Lif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1.368.338-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4 / 2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bilio Martins Cos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058.898-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3 / 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52 / 2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a Augusta Dos Santos Fon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758.318-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1 / 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10 / 2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Pires Da Ro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044.918-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</w:tbl>
    <w:p>
      <w:pPr>
        <w:pStyle w:val="Normal"/>
        <w:autoSpaceDE w:val="false"/>
        <w:ind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  <w:t>RECURSOS DEFERIDOS – ALIMENTARES - NÃO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2835"/>
        <w:gridCol w:w="2126"/>
        <w:gridCol w:w="5245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/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EP/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PF/CNP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9 /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1 / 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Cesar Barbosa Patr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.607.248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 / 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73 / 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son Furtado Co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143.628-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6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Cesar Barbosa Patr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.607.248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5 / 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3173020168260500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son Pires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965.278-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Maed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66020178260500 / 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ia Ste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366.118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59512020178260500 / 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Neia Da Sil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704.018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</w:tbl>
    <w:p>
      <w:pPr>
        <w:pStyle w:val="Corpodetexto21"/>
        <w:ind w:firstLine="297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RECURSO DEFERIDO – OUTRAS ESPÉCIES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2835"/>
        <w:gridCol w:w="2126"/>
        <w:gridCol w:w="5245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/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EP/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PF/CNP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 /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52 / 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spólio De Fortunato M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053.018-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meu Giora Ju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INDEFERIDOS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2409"/>
        <w:gridCol w:w="1701"/>
        <w:gridCol w:w="3119"/>
        <w:gridCol w:w="415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4 / 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79 / 20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iko Shiroma Esperanç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833.218-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Pedido pendente de retificação quanto a Eiko Shiroma Esperanç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3 / 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17 / 2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hristina Nelly Di Munno Arru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291.978-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curso pendente da PMSP nos embargos à execuçã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 / 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8 / 20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De Melo Coutin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6.595.758-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curso pendente da PMSP nos embargos à execuçã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1 / 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59 / 20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o Norte De Bri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.930.108-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curso pendente da PMSP nos embargos à execu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PREJUDICADO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2409"/>
        <w:gridCol w:w="1701"/>
        <w:gridCol w:w="3119"/>
        <w:gridCol w:w="415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 / 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62990 / 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za Mendes Barac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0.783.128-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OC 2019, proposta será analisada no último lote do Edital 01/2018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 w:before="0" w:after="0"/>
      <w:ind w:firstLine="2835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28:00Z</dcterms:created>
  <dc:creator>d849053</dc:creator>
  <dc:description/>
  <dc:language>en-US</dc:language>
  <cp:lastModifiedBy>x505735</cp:lastModifiedBy>
  <dcterms:modified xsi:type="dcterms:W3CDTF">2019-04-11T20:28:00Z</dcterms:modified>
  <cp:revision>2</cp:revision>
  <dc:subject/>
  <dc:title/>
</cp:coreProperties>
</file>